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8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a limpeza, capinação e a retirada do lixo na esquina da Rua José Maria Ferreira Brandão com a Avenida Francisco Ignácio de Godoy Zerbinatti, no Bairro Jardim São Rafael II, nesta cidade. Peço a gentileza no atendimento com urgência no meu pedido, pois o mato alto e o lixo que se acumulam esta dificultando a passagemo de pedestres na calçada, e se tornando um local para esconder drogas ilícitas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2 de junho de 2014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7:25:00Z</dcterms:created>
  <dc:creator>hm</dc:creator>
  <dc:description/>
  <cp:keywords/>
  <dc:language>en-US</dc:language>
  <cp:lastModifiedBy>cristianeferraz</cp:lastModifiedBy>
  <cp:lastPrinted>2014-06-02T13:03:00Z</cp:lastPrinted>
  <dcterms:modified xsi:type="dcterms:W3CDTF">2014-06-03T17:25:00Z</dcterms:modified>
  <cp:revision>3</cp:revision>
  <dc:subject/>
  <dc:title>CÂMARA MUNICIPAL DE ARARAQUARA</dc:title>
</cp:coreProperties>
</file>