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87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COM CUPINS, DE ESPÉCIE “SIBIPIRUNA”,</w:t>
      </w:r>
      <w:r>
        <w:rPr>
          <w:rFonts w:cs="Arial" w:ascii="Arial" w:hAnsi="Arial"/>
          <w:sz w:val="24"/>
          <w:szCs w:val="24"/>
        </w:rPr>
        <w:t xml:space="preserve"> localizada na Avenida Gertrudes Leite de Souza Pinto em frente ao número 561, Bairro Vila Cidade Industrial (Vila Xavier), desta cidade, pois a mesma encontra-se consumida pelos cupins que atingiram também os móveis da residência. Caso seja autorizada sua remoção, a proprietária se prontifica em retirá-la: Srª. Romilda Aparecida Polis de Souza, CPF: 14.8010.230/ RG: 14.276.672-0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30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M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1- Retirada de árvore com Cupins na Avenida Gertrudes Leite de Souza Pinto 5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hm</dc:creator>
  <dc:description/>
  <cp:keywords/>
  <dc:language>en-US</dc:language>
  <cp:lastModifiedBy>cristianeferraz</cp:lastModifiedBy>
  <cp:lastPrinted>2014-04-29T14:44:00Z</cp:lastPrinted>
  <dcterms:modified xsi:type="dcterms:W3CDTF">2014-06-02T15:11:00Z</dcterms:modified>
  <cp:revision>3</cp:revision>
  <dc:subject/>
  <dc:title>CÂMARA MUNICIPAL DE ARARAQUARA</dc:title>
</cp:coreProperties>
</file>