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7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2166-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POR 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 xml:space="preserve">, na Rua Vitório Prando esquina da Avenida Marechal Oswaldo Cordeiro de Faria, no bairro Jardim Pinheiros, desta cidade, pois o local encontra-se com mato e em condições de abandono, podendo causar transtornos aos moradores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0 de mai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2- Reiteração da Indicação 2166-2013 Rua Vitório Pra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hm</dc:creator>
  <dc:description/>
  <cp:keywords/>
  <dc:language>en-US</dc:language>
  <cp:lastModifiedBy>cristianeferraz</cp:lastModifiedBy>
  <cp:lastPrinted>2014-05-16T11:10:00Z</cp:lastPrinted>
  <dcterms:modified xsi:type="dcterms:W3CDTF">2014-06-02T15:10:00Z</dcterms:modified>
  <cp:revision>3</cp:revision>
  <dc:subject/>
  <dc:title>CÂMARA MUNICIPAL DE ARARAQUARA</dc:title>
</cp:coreProperties>
</file>