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 ao Senhor Prefeito Municipal, a necessidade de entrar em entendimento com o setor competente, no sentido de que seja feito a retirada da arvore localizada na Avenida São Geraldo, defronte ao numero 1.977, no Bairro Centro, nesta cidade. A árvore está com cupim, à raiz estourou a calçada e os galhos estão pegando nos fios de alta tensão colocando risco os moradores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5/2014 – 023 – Arvore São Geraldo, 197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6:00Z</dcterms:created>
  <dc:creator>hm</dc:creator>
  <dc:description/>
  <cp:keywords/>
  <dc:language>en-US</dc:language>
  <cp:lastModifiedBy>cristianeferraz</cp:lastModifiedBy>
  <cp:lastPrinted>2014-05-28T11:43:00Z</cp:lastPrinted>
  <dcterms:modified xsi:type="dcterms:W3CDTF">2014-05-29T18:46:00Z</dcterms:modified>
  <cp:revision>3</cp:revision>
  <dc:subject/>
  <dc:title>CÂMARA MUNICIPAL DE ARARAQUARA</dc:title>
</cp:coreProperties>
</file>