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/>
          <w:sz w:val="24"/>
          <w:szCs w:val="36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6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 com o setor competente, no sentido de que seja procedido o tapa-buraco na Avenida 7 de setembro ao lado do Hipermercado Savegno próximo ao semáforo, no Bairro Vila Furtan, desta cidad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9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11:00Z</dcterms:created>
  <dc:creator>hm</dc:creator>
  <dc:description/>
  <cp:keywords/>
  <dc:language>en-US</dc:language>
  <cp:lastModifiedBy>cristianeferraz</cp:lastModifiedBy>
  <cp:lastPrinted>2014-05-29T14:29:00Z</cp:lastPrinted>
  <dcterms:modified xsi:type="dcterms:W3CDTF">2014-05-29T18:11:00Z</dcterms:modified>
  <cp:revision>3</cp:revision>
  <dc:subject/>
  <dc:title>CÂMARA MUNICIPAL DE ARARAQUARA</dc:title>
</cp:coreProperties>
</file>