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67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tapar com urgência os buracos na Avenida Edmundo Busch Varella, defronte ao número 706, Bairro Jardim das Estações, desta cidade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lareço que o pedido se faz necessário, pois os buracos existentes são de grande porte, causando transtornos aos motoristas. 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7 de mai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785" w:leader="none"/>
        </w:tabs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3402"/>
          <w:tab w:val="center" w:pos="4723" w:leader="none"/>
          <w:tab w:val="left" w:pos="7830" w:leader="none"/>
        </w:tabs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JAIR MARTINELI</w:t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099 Tapa buraco Jd. das Estaço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5:28:00Z</dcterms:created>
  <dc:creator>hm</dc:creator>
  <dc:description/>
  <cp:keywords/>
  <dc:language>en-US</dc:language>
  <cp:lastModifiedBy>cristianeferraz</cp:lastModifiedBy>
  <cp:lastPrinted>2014-05-27T14:59:00Z</cp:lastPrinted>
  <dcterms:modified xsi:type="dcterms:W3CDTF">2014-05-29T15:28:00Z</dcterms:modified>
  <cp:revision>3</cp:revision>
  <dc:subject/>
  <dc:title>CÂMARA MUNICIPAL DE ARARAQUARA</dc:title>
</cp:coreProperties>
</file>