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com urgência os buracos na Rua Mauricio Galli, defronte ao número 1847, Bairro Jardim Imperador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s buracos existentes são de grande porte, causando transtornos aos motorist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center" w:pos="4723" w:leader="none"/>
          <w:tab w:val="left" w:pos="7830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JAIR MARTINELI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98 Tapa buraco Borracharia Tup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27:00Z</dcterms:created>
  <dc:creator>hm</dc:creator>
  <dc:description/>
  <cp:keywords/>
  <dc:language>en-US</dc:language>
  <cp:lastModifiedBy>cristianeferraz</cp:lastModifiedBy>
  <cp:lastPrinted>2014-05-26T09:21:00Z</cp:lastPrinted>
  <dcterms:modified xsi:type="dcterms:W3CDTF">2014-05-29T15:27:00Z</dcterms:modified>
  <cp:revision>3</cp:revision>
  <dc:subject/>
  <dc:title>CÂMARA MUNICIPAL DE ARARAQUARA</dc:title>
</cp:coreProperties>
</file>