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86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REALIZADA A LIMPEZA DO TERRENO</w:t>
      </w:r>
      <w:r>
        <w:rPr>
          <w:rFonts w:cs="Arial" w:ascii="Arial" w:hAnsi="Arial"/>
          <w:sz w:val="24"/>
          <w:szCs w:val="24"/>
        </w:rPr>
        <w:t xml:space="preserve"> que encontra-se no quadrilátero compreendido entre as Ruas Aldo Galiano, Rafael Lucas Martinez, João Soares e Arruda e a Avenida Torello Dinucci, no Bairro Jardim dos Manacás, desta cidade, o local encontra-se com grande quantidade de lixo e entulho, ocasionando além de poluição visual, foco de proliferação de animais peçonhentos; isto tudo porque, com as novas regras dos bolsões, pessoas mal intencionadas, acabam que poluindo locais que deveriam manter limpo para o seu próprio convívio,  descartando lixos e entulhos em qualquer lugar, inclusive em áreas municipais, onde será construída o campo de futebol do bairro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7 de mai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7- Limpeza  do terreno do campo de futebol dos Jardim dos Manacá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10:00Z</dcterms:created>
  <dc:creator>hm</dc:creator>
  <dc:description/>
  <cp:keywords/>
  <dc:language>en-US</dc:language>
  <cp:lastModifiedBy>cristianeferraz</cp:lastModifiedBy>
  <cp:lastPrinted>2014-05-07T10:39:00Z</cp:lastPrinted>
  <dcterms:modified xsi:type="dcterms:W3CDTF">2014-05-28T15:10:00Z</dcterms:modified>
  <cp:revision>3</cp:revision>
  <dc:subject/>
  <dc:title>CÂMARA MUNICIPAL DE ARARAQUARA</dc:title>
</cp:coreProperties>
</file>