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58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estudos afim de fazer com que os motoristas diminuam a velocidade na Rua Voluntários da Pátria entre as Avenidas Barroso e Bandeirantes, considerando que no local há um grande número de acidentes principalmente no cruzamento com a Avenida Prudente de Morais onde se concentram grande número de pessoas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1 de mai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udos Cruzamento Rua 5 com Av. Prudente de Mor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3:00Z</dcterms:created>
  <dc:creator>Câmara Municipal de Araraquara</dc:creator>
  <dc:description/>
  <cp:keywords/>
  <dc:language>en-US</dc:language>
  <cp:lastModifiedBy>cristianeferraz</cp:lastModifiedBy>
  <cp:lastPrinted>2014-05-21T13:55:00Z</cp:lastPrinted>
  <dcterms:modified xsi:type="dcterms:W3CDTF">2014-05-28T15:04:00Z</dcterms:modified>
  <cp:revision>3</cp:revision>
  <dc:subject/>
  <dc:title>CÂMARA MUNICIPAL DE ARARAQUARA</dc:title>
</cp:coreProperties>
</file>