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85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realizar com os setores competentes das Secretarias da Saúde, Segurança, Assistência Social e Serviços Públicos, uma “força tarefa” para minimiza os problemas que o abandono do prédio do Tropical Shopping vem causando aos moradores dos edifícios e residências das proximidades, devido à grande freqüência de usuários de drogas e andarilhos que pernoitam no local. Esclareço ainda, que o referido local está com mato alto, acúmulo de lixos e sinais de depredação, possibilitando também a proliferação de animais peçonhentos e mosquitos transmissores da dengue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mai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impeza Tropical Shoppin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7:00Z</dcterms:created>
  <dc:creator>santana</dc:creator>
  <dc:description/>
  <cp:keywords/>
  <dc:language>en-US</dc:language>
  <cp:lastModifiedBy>cristianeferraz</cp:lastModifiedBy>
  <cp:lastPrinted>2014-05-26T15:31:00Z</cp:lastPrinted>
  <dcterms:modified xsi:type="dcterms:W3CDTF">2014-05-27T15:18:00Z</dcterms:modified>
  <cp:revision>3</cp:revision>
  <dc:subject/>
  <dc:title>  CÂMARA MUNICIPAL DE ARARAQUARA</dc:title>
</cp:coreProperties>
</file>