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53/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refeita a grade do bueiro localizado na Avenida Alexandrina Vieira Monteiro, próximo ao número 974 esquina da Avenida Papa Pio X, no Bairro Jardim Eliana, desta cidade, em virtude da mesma estar quebrada e sem proteção alguma com isso podendo ocorrer algum acidente com algum veículo ou com algum pedestr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9:00Z</dcterms:created>
  <dc:creator>hm</dc:creator>
  <dc:description/>
  <cp:keywords/>
  <dc:language>en-US</dc:language>
  <cp:lastModifiedBy>cristianeferraz</cp:lastModifiedBy>
  <cp:lastPrinted>2014-05-26T14:50:00Z</cp:lastPrinted>
  <dcterms:modified xsi:type="dcterms:W3CDTF">2014-05-26T18:49:00Z</dcterms:modified>
  <cp:revision>3</cp:revision>
  <dc:subject/>
  <dc:title>CÂMARA MUNICIPAL DE ARARAQUARA</dc:title>
</cp:coreProperties>
</file>