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4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com urgência os buracos na Rua Maria Gaspar de Andrade, defronte ao número 103, Bairro Vila Melhado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s buracos existentes são de grande porte, causando transtornos aos motoristas. Ressalto que esta solicitação é feita pela moradora Janaina Nogueira 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6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095 Tapa buraco Vila Melh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43:00Z</dcterms:created>
  <dc:creator>hm</dc:creator>
  <dc:description/>
  <cp:keywords/>
  <dc:language>en-US</dc:language>
  <cp:lastModifiedBy>cristianeferraz</cp:lastModifiedBy>
  <cp:lastPrinted>2014-04-01T09:29:00Z</cp:lastPrinted>
  <dcterms:modified xsi:type="dcterms:W3CDTF">2014-05-26T15:43:00Z</dcterms:modified>
  <cp:revision>3</cp:revision>
  <dc:subject/>
  <dc:title>CÂMARA MUNICIPAL DE ARARAQUARA</dc:title>
</cp:coreProperties>
</file>