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recapeamento da Avenida Maria Antonia de Camargo Oliveira (Via Expressa), próximo ao número 2712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neste trecho o asfalto encontra-se em desnível total, colocando em risco motoristas e ciclistas . Este trecho encontra-se abaixo do Terminal de Integr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2 21052014  Recapeamento Expr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0:00Z</dcterms:created>
  <dc:creator>hm</dc:creator>
  <dc:description/>
  <cp:keywords/>
  <dc:language>en-US</dc:language>
  <cp:lastModifiedBy>cristianeferraz</cp:lastModifiedBy>
  <cp:lastPrinted>2014-05-26T12:32:00Z</cp:lastPrinted>
  <dcterms:modified xsi:type="dcterms:W3CDTF">2014-05-26T15:40:00Z</dcterms:modified>
  <cp:revision>3</cp:revision>
  <dc:subject/>
  <dc:title>CÂMARA MUNICIPAL DE ARARAQUARA</dc:title>
</cp:coreProperties>
</file>