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verificada a possibilidade de colocar placas de sinalização e faixa de pedestre na Escola Estadual Letícia de Godoy Bueno C. Lopes, localizada na Av. Pedro Galeazi, nº 370, Jardim das Roseir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é uma solicitação feita pelos moradores que todos os dias temem por um acident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que possamos sanar esse problema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i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.05.14 escola Letícia faixa de pedestr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9:00Z</dcterms:created>
  <dc:creator>hm</dc:creator>
  <dc:description/>
  <cp:keywords/>
  <dc:language>en-US</dc:language>
  <cp:lastModifiedBy>cristianeferraz</cp:lastModifiedBy>
  <cp:lastPrinted>2014-05-23T12:40:00Z</cp:lastPrinted>
  <dcterms:modified xsi:type="dcterms:W3CDTF">2014-05-26T15:20:00Z</dcterms:modified>
  <cp:revision>3</cp:revision>
  <dc:subject/>
  <dc:title>CÂMARA MUNICIPAL DE ARARAQUARA</dc:title>
</cp:coreProperties>
</file>