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com urgência do terreno localizado na Avenida Flamínio Ramalho Junior, próximo ao número 236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se encontra muito alto, e os moradores estão reclamando de animais peçonhentos adentrando suas residências e também do acúmulo de entulho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4 22052014  Capinação Av.Flaminio Ramalho Juni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17:00Z</dcterms:created>
  <dc:creator>hm</dc:creator>
  <dc:description/>
  <cp:keywords/>
  <dc:language>en-US</dc:language>
  <cp:lastModifiedBy>cristianeferraz</cp:lastModifiedBy>
  <cp:lastPrinted>2014-05-22T10:03:00Z</cp:lastPrinted>
  <dcterms:modified xsi:type="dcterms:W3CDTF">2014-05-26T15:17:00Z</dcterms:modified>
  <cp:revision>3</cp:revision>
  <dc:subject/>
  <dc:title>CÂMARA MUNICIPAL DE ARARAQUARA</dc:title>
</cp:coreProperties>
</file>