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com urgência do terreno localizado na Avenida Domingos Carnesseca, próximo ao número 654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muito alto, e neste terreno tem um ponto de transporte coletivo urbano, no qual os moradores que utilizam o transporte estão inseguros devido o mato alt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3 22052014  Capinação Av. Domingos Carnesse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6:00Z</dcterms:created>
  <dc:creator>hm</dc:creator>
  <dc:description/>
  <cp:keywords/>
  <dc:language>en-US</dc:language>
  <cp:lastModifiedBy>cristianeferraz</cp:lastModifiedBy>
  <cp:lastPrinted>2014-05-08T10:06:00Z</cp:lastPrinted>
  <dcterms:modified xsi:type="dcterms:W3CDTF">2014-05-26T15:16:00Z</dcterms:modified>
  <cp:revision>3</cp:revision>
  <dc:subject/>
  <dc:title>CÂMARA MUNICIPAL DE ARARAQUARA</dc:title>
</cp:coreProperties>
</file>