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81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 com o setor competente, no sentido de que seja efetuada a limpeza dos bueiros localizado no pontilhão de acesso ao Bairro Vila Xavier, na Rua Matheus de Nóbile, no Bairro Parque Alvorada, desta cidade. Tal solicitação se faz devido ao grande acumulo de sujeira no local, e quando houver chuvas poderá ocorrer alagamento no acesso como já foi visto em alguns episódios anteriores. </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19 de mai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2813"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13:00Z</dcterms:created>
  <dc:creator>hm</dc:creator>
  <dc:description/>
  <cp:keywords/>
  <dc:language>en-US</dc:language>
  <cp:lastModifiedBy>cristianeferraz</cp:lastModifiedBy>
  <cp:lastPrinted>2014-05-19T12:53:00Z</cp:lastPrinted>
  <dcterms:modified xsi:type="dcterms:W3CDTF">2014-05-19T17:14:00Z</dcterms:modified>
  <cp:revision>3</cp:revision>
  <dc:subject/>
  <dc:title>CÂMARA MUNICIPAL DE ARARAQUARA</dc:title>
</cp:coreProperties>
</file>