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</w:t>
      </w:r>
      <w:r>
        <w:rPr>
          <w:rFonts w:cs="Arial" w:ascii="Arial" w:hAnsi="Arial"/>
          <w:sz w:val="24"/>
          <w:szCs w:val="24"/>
        </w:rPr>
        <w:t>localizado na Avenida Prudente de Moraes, número 1397, no Bairro São Geraldo, desta cidade, pois o local encontra-se abandonado, com entulho, mato, diversos tipos de sujeira e com grande quantidade de “caramujos”, podendo ocasionar riscos de doenç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raraquara, 15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9- Intimar proprietário a proceder limpeza de terreno na av Prudente de Moraes número 13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5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5-16T16:15:00Z</dcterms:modified>
  <cp:revision>3</cp:revision>
  <dc:subject/>
  <dc:title>CÂMARA MUNICIPAL DE ARARAQUARA</dc:title>
</cp:coreProperties>
</file>