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81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 xml:space="preserve">MELHORIA NA SINALIZAÇÃO AOS CONDUTORES QUE TRAFEGAM PELA MARGINAL CAMILO DINUCCI, CONFLUÊNCIA COM A AVENIDA ALBERTO SANTOS DUMONT, </w:t>
      </w:r>
      <w:r>
        <w:rPr>
          <w:rFonts w:cs="Arial" w:ascii="Arial" w:hAnsi="Arial"/>
          <w:sz w:val="24"/>
          <w:szCs w:val="24"/>
        </w:rPr>
        <w:t>pois o local está confuso, com apenas duas placas de PAR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em sinalização de solo, e o condutor ao fazer o retorno não entende se tem a preferência ou não, podendo assim causar acidentes de grande monta, entendo que, uma avenida de grande fluxo de veículos, não deve ficar sem as devidas sinalizações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5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04- Melhoria na sinalização da Marginal Camilo Dinucci, confluência com a Avenida Alberto Santos Dumo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3:00Z</dcterms:created>
  <dc:creator>hm</dc:creator>
  <dc:description/>
  <cp:keywords/>
  <dc:language>en-US</dc:language>
  <cp:lastModifiedBy>cristianeferraz</cp:lastModifiedBy>
  <cp:lastPrinted>2014-05-15T16:22:00Z</cp:lastPrinted>
  <dcterms:modified xsi:type="dcterms:W3CDTF">2014-05-16T16:13:00Z</dcterms:modified>
  <cp:revision>3</cp:revision>
  <dc:subject/>
  <dc:title>CÂMARA MUNICIPAL DE ARARAQUARA</dc:title>
</cp:coreProperties>
</file>