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0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1966-20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P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INCID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 xml:space="preserve">, na Rua João de Arruda Falcão, no final da Avenida Torello Dinicci, no Bairro Parque das Laranjeiras, desta cidade, pois somente uma parte da calçada foi concluída e a outra  até o presente momento não foi concluído, pede-se a gentileza do término do serviço, limpeza, mureta e calçamento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6 de mai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 Reiteração da indicação 1966-13 da rua João de Arruda Falcão esquina com av Torello Dinuc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02:00Z</dcterms:created>
  <dc:creator>hm</dc:creator>
  <dc:description/>
  <cp:keywords/>
  <dc:language>en-US</dc:language>
  <cp:lastModifiedBy>cristianeferraz</cp:lastModifiedBy>
  <cp:lastPrinted>2014-05-16T11:01:00Z</cp:lastPrinted>
  <dcterms:modified xsi:type="dcterms:W3CDTF">2014-05-16T16:04:00Z</dcterms:modified>
  <cp:revision>3</cp:revision>
  <dc:subject/>
  <dc:title>CÂMARA MUNICIPAL DE ARARAQUARA</dc:title>
</cp:coreProperties>
</file>