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Cruzeiro do Sul ao lado do número 1126, no Bairro, Vila Santana desta cidade, pois o local encontra-se com mato alto, servindo de pasto para animais e com isso causando o mau cheiro no local,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3- Intimar proprietário a proceder limpeza de terreno, construção de mureta e calçada na Rua Cruzeiro do Sul número1.12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8:00Z</dcterms:created>
  <dc:creator>hm</dc:creator>
  <dc:description/>
  <cp:keywords/>
  <dc:language>en-US</dc:language>
  <cp:lastModifiedBy>cristianeferraz</cp:lastModifiedBy>
  <cp:lastPrinted>2014-05-16T11:09:00Z</cp:lastPrinted>
  <dcterms:modified xsi:type="dcterms:W3CDTF">2014-05-16T15:58:00Z</dcterms:modified>
  <cp:revision>3</cp:revision>
  <dc:subject/>
  <dc:title>CÂMARA MUNICIPAL DE ARARAQUARA</dc:title>
</cp:coreProperties>
</file>