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>na Avenida Monteiro Lobato, próximo a esquina da Rua Cruzeiro do Sul, no Bairro Santana, desta cidade, pois o local encontra-se com mato alto e calçada impossibilitada de transitar causando assim, riscos aos moradores e pedest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1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9- Intimar proprietário a proceder limpeza de terreno na av Prudente de Moraes número 13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5-16T16:18:00Z</dcterms:modified>
  <cp:revision>3</cp:revision>
  <dc:subject/>
  <dc:title>CÂMARA MUNICIPAL DE ARARAQUARA</dc:title>
</cp:coreProperties>
</file>