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a a Companhia Paulista de Força e Luz (CPFL), proprietária do imóvel localizado na Rua Octávio Micelli, no Bairro Vila Melhado, mas especificamente na área de lazer, inscrito no cadastro municipal pelo número 10.102.019, desta cidade, a fazer a limpeza e capinação no terreno e na calçada, pois o imóvel se encontra abandonado com o mato alto, proporcionando a criação de animais peçonhentos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05:00Z</dcterms:created>
  <dc:creator>hm</dc:creator>
  <dc:description/>
  <cp:keywords/>
  <dc:language>en-US</dc:language>
  <cp:lastModifiedBy>cristianeferraz</cp:lastModifiedBy>
  <cp:lastPrinted>2014-05-14T13:50:00Z</cp:lastPrinted>
  <dcterms:modified xsi:type="dcterms:W3CDTF">2014-05-14T17:05:00Z</dcterms:modified>
  <cp:revision>3</cp:revision>
  <dc:subject/>
  <dc:title>CÂMARA MUNICIPAL DE ARARAQUARA</dc:title>
</cp:coreProperties>
</file>