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79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 xml:space="preserve">AUTOR: Vereador RODRIGO BUCHECHINHA </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keepNext w:val="true"/>
        <w:numPr>
          <w:ilvl w:val="0"/>
          <w:numId w:val="0"/>
        </w:numPr>
        <w:ind w:left="567" w:right="-374" w:hanging="0"/>
        <w:outlineLvl w:val="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estudada a possibilidade de ser efetuada uma melhor iluminação, no estacionamento do UPA Central (parte de cima) localizado na Avenida Maria Antônia Camargo de Oliveira (Via Expressa), desta cidade. Fomos procurados por várias pessoas com a reclamação de que o estacionamento está mal iluminado, causando insegurança e até mesmo risco de queda, pois há alguns desníveis e degrau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4 de mai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xxx/.</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9:00Z</dcterms:created>
  <dc:creator>hm</dc:creator>
  <dc:description/>
  <cp:keywords/>
  <dc:language>en-US</dc:language>
  <cp:lastModifiedBy>cristianeferraz</cp:lastModifiedBy>
  <cp:lastPrinted>2014-05-14T17:49:00Z</cp:lastPrinted>
  <dcterms:modified xsi:type="dcterms:W3CDTF">2014-05-15T18:39:00Z</dcterms:modified>
  <cp:revision>3</cp:revision>
  <dc:subject/>
  <dc:title>CÂMARA MUNICIPAL DE ARARAQUARA</dc:title>
</cp:coreProperties>
</file>