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90/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m colocadas canaletas de concreto na Rua Ismael de Araújo, esquina da Avenida Doutor Abeylard Netto Amarante, no Bairro Jardim das Estações, nesta cidade, em virtude do grande acumulo de água, conforme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3 de mai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center" w:pos="4419" w:leader="none"/>
        <w:tab w:val="right" w:pos="883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8:00Z</dcterms:created>
  <dc:creator>hm</dc:creator>
  <dc:description/>
  <cp:keywords/>
  <dc:language>en-US</dc:language>
  <cp:lastModifiedBy>cristianeferraz</cp:lastModifiedBy>
  <cp:lastPrinted>2014-05-13T16:11:00Z</cp:lastPrinted>
  <dcterms:modified xsi:type="dcterms:W3CDTF">2014-05-14T15:39:00Z</dcterms:modified>
  <cp:revision>3</cp:revision>
  <dc:subject/>
  <dc:title>  CÂMARA MUNICIPAL DE ARARAQUARA</dc:title>
</cp:coreProperties>
</file>