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7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OLOCAÇÃO, REFOR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STITUIÇÃO OU COLOC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CAS DE SINALIZAÇÃO INDICATIVAS DE VIA PÚBLICA NO CANTEIRO CENTRAL DA AVENIDA JOÃO SOARES E ARRUDA, </w:t>
      </w:r>
      <w:r>
        <w:rPr>
          <w:rFonts w:cs="Arial" w:ascii="Arial" w:hAnsi="Arial"/>
          <w:sz w:val="24"/>
          <w:szCs w:val="24"/>
        </w:rPr>
        <w:t>no Bairro Parque das Laranjeiras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as que se encontram no local atualmente estão quebradas, amassadas e danificadas pelo temp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tendo que, uma avenida de grande fluxo de veículos, não deve ficar sem identificação, pois os usuários  habituados com essa prática se baseiam nela para se localiz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91-Substituição de placas de sinalização de via pública na rua João Soares e Arr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2:00Z</dcterms:created>
  <dc:creator>hm</dc:creator>
  <dc:description/>
  <cp:keywords/>
  <dc:language>en-US</dc:language>
  <cp:lastModifiedBy>cristianeferraz</cp:lastModifiedBy>
  <cp:lastPrinted>2014-04-29T15:40:00Z</cp:lastPrinted>
  <dcterms:modified xsi:type="dcterms:W3CDTF">2014-05-12T15:32:00Z</dcterms:modified>
  <cp:revision>3</cp:revision>
  <dc:subject/>
  <dc:title>CÂMARA MUNICIPAL DE ARARAQUARA</dc:title>
</cp:coreProperties>
</file>