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OU COLOC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RÔMULO LUPO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 Parque das Laranjeiras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90-Substituição de placas de sinalização de via pública na av Rômulo 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9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5:19:00Z</dcterms:modified>
  <cp:revision>3</cp:revision>
  <dc:subject/>
  <dc:title>CÂMARA MUNICIPAL DE ARARAQUARA</dc:title>
</cp:coreProperties>
</file>