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6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a capinação com urgência da Praça localizada na Rua Doutor Emilio Ribas, esquina com Avenida Firmino Silva, Bairro Jardim Marivan, desta cidade. Fotos anexa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se encontra muito alto, impossibilitando a utilização da praça pelos morado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90 08052014  Capinação Praça Jd. Mariv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21:00Z</dcterms:created>
  <dc:creator>hm</dc:creator>
  <dc:description/>
  <cp:keywords/>
  <dc:language>en-US</dc:language>
  <cp:lastModifiedBy>cristianeferraz</cp:lastModifiedBy>
  <cp:lastPrinted>2014-05-08T10:06:00Z</cp:lastPrinted>
  <dcterms:modified xsi:type="dcterms:W3CDTF">2014-05-09T18:21:00Z</dcterms:modified>
  <cp:revision>3</cp:revision>
  <dc:subject/>
  <dc:title>CÂMARA MUNICIPAL DE ARARAQUARA</dc:title>
</cp:coreProperties>
</file>