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ÁRVORE DA ESPECIE “ALFINEIRO” COM CUPINS E INCLINADA, </w:t>
      </w:r>
      <w:r>
        <w:rPr>
          <w:rFonts w:cs="Arial" w:ascii="Arial" w:hAnsi="Arial"/>
          <w:sz w:val="24"/>
          <w:szCs w:val="24"/>
        </w:rPr>
        <w:t>localizada na Avenida dos Ferroviários entre os números 470 e 502, no Bairro Vila Cidade Industrial, desta cidade, pois a mesma se encontra inclinada e com risco de queda, podendo ocasionar acidentes aos que trafegam pelo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08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left="9639" w:right="-374" w:hanging="623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6-Retirada árvore com cupins na  Av. dos Ferroviários 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06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5-09T17:06:00Z</dcterms:modified>
  <cp:revision>3</cp:revision>
  <dc:subject/>
  <dc:title>CÂMARA MUNICIPAL DE ARARAQUARA</dc:title>
</cp:coreProperties>
</file>