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o reparo da tampa da boca de lobo existente na Avenida Alberto Santos Dumont, defronte a Padaria Cristal, no Bairro Jardim Eliana, nesta cidade, pois a mesma vem acarretando sérios risco a população por lá trafegam. Foto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  <w:lang w:val="pt-BR"/>
      </w:rPr>
      <w:t>33-14 reparação boca de lobo padaria crist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31:00Z</dcterms:created>
  <dc:creator>hm</dc:creator>
  <dc:description/>
  <cp:keywords/>
  <dc:language>en-US</dc:language>
  <cp:lastModifiedBy>cristianeferraz</cp:lastModifiedBy>
  <cp:lastPrinted>2014-05-08T12:56:00Z</cp:lastPrinted>
  <dcterms:modified xsi:type="dcterms:W3CDTF">2014-05-09T15:31:00Z</dcterms:modified>
  <cp:revision>3</cp:revision>
  <dc:subject/>
  <dc:title>  CÂMARA MUNICIPAL DE ARARAQUARA</dc:title>
</cp:coreProperties>
</file>