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5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Avenida Guido Bonetti, ao lado do número 67, no Bairro Jardim Biagioni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araquara, 29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3- Limpeza de terreno, mureta e calçada na av Guido Bonetti, ao lado do 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6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5-07T16:06:00Z</dcterms:modified>
  <cp:revision>3</cp:revision>
  <dc:subject/>
  <dc:title>CÂMARA MUNICIPAL DE ARARAQUARA</dc:title>
</cp:coreProperties>
</file>