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5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 DE ESPÉCIE “ALFENEIRO”,</w:t>
      </w:r>
      <w:r>
        <w:rPr>
          <w:rFonts w:cs="Arial" w:ascii="Arial" w:hAnsi="Arial"/>
          <w:sz w:val="24"/>
          <w:szCs w:val="24"/>
        </w:rPr>
        <w:t xml:space="preserve"> localizada Rua Carlos Alberto Alimari, número 81, Bairro Jardim Dom Pedro I, desta cidade, pois a mesma encontra-se oca e consumida pelos cupins. Caso seja autorizada sua remoção, a proprietária se prontifica em retirá-la: Srª. Valquíria da Silva, CPF: 034.699.328-93/ RG: 14.998.059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3-  Retirada de árvore com cupins na rua Carlos Alterto Alimari, 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4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5-07T16:04:00Z</dcterms:modified>
  <cp:revision>3</cp:revision>
  <dc:subject/>
  <dc:title>CÂMARA MUNICIPAL DE ARARAQUARA</dc:title>
</cp:coreProperties>
</file>