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75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a Rua Arquiteto Walter Logatti, ao lado do número 1301, no Bairro Jardim Higienópolis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raraquara, 29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1- Limpeza de terreno, mureta e calçada na rua Arquiteto Walter Logatti ao lado do 13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2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5-07T16:02:00Z</dcterms:modified>
  <cp:revision>3</cp:revision>
  <dc:subject/>
  <dc:title>CÂMARA MUNICIPAL DE ARARAQUARA</dc:title>
</cp:coreProperties>
</file>