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50/20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ÁRVORE DA ESPÉCIE “MURTA” COM CUPINS, </w:t>
      </w:r>
      <w:r>
        <w:rPr>
          <w:rFonts w:cs="Arial" w:ascii="Arial" w:hAnsi="Arial"/>
          <w:sz w:val="24"/>
          <w:szCs w:val="24"/>
        </w:rPr>
        <w:t>onde aplica-se a Lei Complementar nº 14, de 27 de novembro de 1996 (Código de Arborização Urb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 de Araraquara)- Fica proibido, em todo o território do Município de Araraquara, o plantio, comércio, transporte e produção da planta murta, pois a mesma é transmissora do “</w:t>
      </w:r>
      <w:r>
        <w:rPr>
          <w:rFonts w:cs="Arial" w:ascii="Arial" w:hAnsi="Arial"/>
          <w:b/>
          <w:sz w:val="24"/>
          <w:szCs w:val="24"/>
        </w:rPr>
        <w:t>GREENING</w:t>
      </w:r>
      <w:r>
        <w:rPr>
          <w:rFonts w:cs="Arial" w:ascii="Arial" w:hAnsi="Arial"/>
          <w:sz w:val="24"/>
          <w:szCs w:val="24"/>
        </w:rPr>
        <w:t>” e radicalizada após essa Lei; e encontra-se com risco de queda, localizada Rua Senador José Ermírio Moraes, em frente ao número 535, no Bairro Vila Melhado, desta cidade. Caso seja autorizada sua remoção, o proprietário se prontifica em retirá-la: Sr. Orlando da Silva - RG: 3.720.164 / Tel: 3322-7829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0- Retirada de árvore Murta na rua Senador  José Ermírio Moraes, 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0:00Z</dcterms:created>
  <dc:creator>hm</dc:creator>
  <dc:description/>
  <cp:keywords/>
  <dc:language>en-US</dc:language>
  <cp:lastModifiedBy>cristianeferraz</cp:lastModifiedBy>
  <cp:lastPrinted>2014-02-17T08:47:00Z</cp:lastPrinted>
  <dcterms:modified xsi:type="dcterms:W3CDTF">2014-05-07T16:00:00Z</dcterms:modified>
  <cp:revision>3</cp:revision>
  <dc:subject/>
  <dc:title>CÂMARA MUNICIPAL DE ARARAQUARA</dc:title>
</cp:coreProperties>
</file>