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 DE ESPÉCIE “ALFENEIRO”,</w:t>
      </w:r>
      <w:r>
        <w:rPr>
          <w:rFonts w:cs="Arial" w:ascii="Arial" w:hAnsi="Arial"/>
          <w:sz w:val="24"/>
          <w:szCs w:val="24"/>
        </w:rPr>
        <w:t xml:space="preserve"> localizada Rua Senador José Ermínio Moraes, em frente ao número 545, no Bairro Vila Melhado, desta cidade, pois a mesma encontra-se oca, consumida pelos cupins e com risco de queda. Caso seja autorizada sua remoção, a proprietária se prontifica em retirá-la: Srª. Eva Aparecida Pereira, CPF: 11.029.358-85/ RG:21.807.731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3-  Retirada de árvore com cupins na rua Carlos Alterto Alimari, 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7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5-07T15:58:00Z</dcterms:modified>
  <cp:revision>3</cp:revision>
  <dc:subject/>
  <dc:title>CÂMARA MUNICIPAL DE ARARAQUARA</dc:title>
</cp:coreProperties>
</file>