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567" w:right="-232" w:hanging="0"/>
        <w:jc w:val="center"/>
        <w:rPr/>
      </w:pPr>
      <w:r>
        <w:rPr>
          <w:rFonts w:eastAsia="Times New Roman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747/14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1º Secretário William Affonso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12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, segundo o decreto nº 24.645, de 10 de Julho de 19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34, de Getúlio Vargas, em seu artigo 1º, “Todos os animais existentes no país são tutelados do Estado”;</w:t>
      </w:r>
    </w:p>
    <w:p>
      <w:pPr>
        <w:pStyle w:val="Normal"/>
        <w:spacing w:before="0" w:after="12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uperpopulação de cães e gatos no município de Araraquara se faz visível pelo número de animais errantes deixados à própria sorte, os recolhidos e mantidos por esta administração e ainda pelo número cada vez maior de “cuidadores” que transformam suas residências em verdadeiros abrigos de animais;</w:t>
      </w:r>
    </w:p>
    <w:p>
      <w:pPr>
        <w:pStyle w:val="Normal"/>
        <w:spacing w:before="0" w:after="12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gastos públicos com recolhimento, recuperação e manutenção desses animais;</w:t>
      </w:r>
    </w:p>
    <w:p>
      <w:pPr>
        <w:pStyle w:val="Normal"/>
        <w:spacing w:before="0" w:after="12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gastos públicos com acidentes por mordedura, de trânsito, vigilância e prevenção de zoonoses;</w:t>
      </w:r>
    </w:p>
    <w:p>
      <w:pPr>
        <w:pStyle w:val="Normal"/>
        <w:spacing w:before="0" w:after="12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descontentamento da população em relação à forma como o tema vem sendo tratado, já que a demanda por recolhimento e o anseio por serviços médicos veterinários não estão a contento;</w:t>
      </w:r>
    </w:p>
    <w:p>
      <w:pPr>
        <w:pStyle w:val="Normal"/>
        <w:spacing w:before="0" w:after="12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esterilização, segundo a Organização Mundial de Saúde (OMS) é um dos pilares de maior importância e a única maneira ética e eficaz para o controle populacional de animais domésticos;</w:t>
      </w:r>
    </w:p>
    <w:p>
      <w:pPr>
        <w:pStyle w:val="Normal"/>
        <w:spacing w:before="0" w:after="12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 que o recolhimento seletivo, por si só, sem uma política pública específica e bem definida para o controle populacional e bem estar de cães e gatos é insuficiente para a resolução do problema;</w:t>
      </w:r>
    </w:p>
    <w:p>
      <w:pPr>
        <w:pStyle w:val="Normal"/>
        <w:spacing w:before="0" w:after="12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, satisfeitas as formalidades regimentais, seja oficiado ao Senhor Prefeito Municipal, para que estude a possibilidade de implantação de Política Pública voltada para o controle de natalidade e bem estar de cães e gatos, contemplando o disposto anexo sugerido.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05 de maio de 2014.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Nunes Affonso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1"/>
        <w:rPr/>
      </w:pPr>
      <w:r>
        <w:rPr>
          <w:rFonts w:cs="Arial" w:ascii="Arial" w:hAnsi="Arial"/>
          <w:sz w:val="22"/>
          <w:szCs w:val="22"/>
        </w:rPr>
        <w:t>Vereador e 1º 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har1">
    <w:name w:val=" Char1"/>
    <w:qFormat/>
    <w:rPr>
      <w:rFonts w:ascii="Cambria" w:hAnsi="Cambria" w:eastAsia="Calibri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54:00Z</dcterms:created>
  <dc:creator>William Affonso</dc:creator>
  <dc:description/>
  <cp:keywords/>
  <dc:language>en-US</dc:language>
  <cp:lastModifiedBy>cristianeferraz</cp:lastModifiedBy>
  <cp:lastPrinted>2014-05-06T11:56:00Z</cp:lastPrinted>
  <dcterms:modified xsi:type="dcterms:W3CDTF">2014-05-07T15:54:00Z</dcterms:modified>
  <cp:revision>3</cp:revision>
  <dc:subject/>
  <dc:title>  CÂMARA MUNICIPAL DE ARARAQUARA</dc:title>
</cp:coreProperties>
</file>