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746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viabilizado um estudo técnico para encontrar alternativas viáveis com a finalidade de resolver o problema de congestionamento provocado pela fila única, nos horários de pico, principalmente no sentido Bairro / Centro, na Avenida Padre Antonio Cesarino, principalmente no trecho entre as Ruas Bahia e José do Patrocínio, no Bairro Vila Xavier, desta cidade. Essa solicitação partiu de inúmeros usuários da citada via que enfrentam o problema diariament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mai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studo  técnico – Padre Antonio Cesar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6:00Z</dcterms:created>
  <dc:creator>santana</dc:creator>
  <dc:description/>
  <cp:keywords/>
  <dc:language>en-US</dc:language>
  <cp:lastModifiedBy>cristianeferraz</cp:lastModifiedBy>
  <cp:lastPrinted>2014-05-05T11:50:00Z</cp:lastPrinted>
  <dcterms:modified xsi:type="dcterms:W3CDTF">2014-05-07T15:47:00Z</dcterms:modified>
  <cp:revision>3</cp:revision>
  <dc:subject/>
  <dc:title>  CÂMARA MUNICIPAL DE ARARAQUARA</dc:title>
</cp:coreProperties>
</file>