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2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realizar a manutenção da sinalização horizontal (faixa de pedestre) localizada na Avenida Prudente de Morais, esquina com Rua Nove de Julho, Bairro Centro, desta cidade. Fotos anexas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lareço que o pedido se faz necessário, pois a faixa encontra-se apagada, o que dificulta a passagem do pedestre, uma vez que o motorista não se orienta e para em qualquer lugar . 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9 de abril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jm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092 29042014 Manutenção sinalização horizontal Prudente de Mora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7:17:00Z</dcterms:created>
  <dc:creator>hm</dc:creator>
  <dc:description/>
  <cp:keywords/>
  <dc:language>en-US</dc:language>
  <cp:lastModifiedBy>cristianeferraz</cp:lastModifiedBy>
  <cp:lastPrinted>2014-04-22T15:29:00Z</cp:lastPrinted>
  <dcterms:modified xsi:type="dcterms:W3CDTF">2014-04-29T17:18:00Z</dcterms:modified>
  <cp:revision>3</cp:revision>
  <dc:subject/>
  <dc:title>CÂMARA MUNICIPAL DE ARARAQUARA</dc:title>
</cp:coreProperties>
</file>