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a sinalização horizontal (faixa de pedestre) localizada na Rua Gonçalves Dias, cruzando com Avenida Bandeirantes, Bairro Centr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as faixas de ambas (rua e avenida) encontram-se apagadas, o que dificulta a passagem do pedestre, uma vez que o motorista não se orienta e para em qualquer lugar 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90 28042014 Manutenção sinalização horizontal Gonçalves dias x Bandeiran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7:00Z</dcterms:created>
  <dc:creator>hm</dc:creator>
  <dc:description/>
  <cp:keywords/>
  <dc:language>en-US</dc:language>
  <cp:lastModifiedBy>cristianeferraz</cp:lastModifiedBy>
  <cp:lastPrinted>2014-04-22T15:29:00Z</cp:lastPrinted>
  <dcterms:modified xsi:type="dcterms:W3CDTF">2014-04-28T18:27:00Z</dcterms:modified>
  <cp:revision>3</cp:revision>
  <dc:subject/>
  <dc:title>CÂMARA MUNICIPAL DE ARARAQUARA</dc:title>
</cp:coreProperties>
</file>