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tendendo reivindicação dos moradores do local no sentido de que se possa dar uma posição a respeito  do  terreno baldio localizado na Rua Capitão José Sabino Sampaio, lotes 1 ao 6, inscrição 10.0100.001, no Bairro Vila Suconasa, desta cidade. Os moradores querem saber se esta para leilão ou a venda devido estar a muito tempo abandona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0:00Z</dcterms:created>
  <dc:creator>hm</dc:creator>
  <dc:description/>
  <cp:keywords/>
  <dc:language>en-US</dc:language>
  <cp:lastModifiedBy>cristianeferraz</cp:lastModifiedBy>
  <cp:lastPrinted>2014-04-28T12:40:00Z</cp:lastPrinted>
  <dcterms:modified xsi:type="dcterms:W3CDTF">2014-04-28T15:51:00Z</dcterms:modified>
  <cp:revision>3</cp:revision>
  <dc:subject/>
  <dc:title>CÂMARA MUNICIPAL DE ARARAQUARA</dc:title>
</cp:coreProperties>
</file>