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localizar o proprietário do terreno para que realize a limpeza e calçamento, terreno está localizado na Rua Marechal Arthur da Costa e Silva, defronte ao número 1192, esquina com Avenida Flamínio Ramalho Junior, Bairro Jardim Imperador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mato se encontra alto e os moradores ao redor do terreno reclamam de animais peçonhentos que vem adentrando suas residênci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89 24042014 Limpeza e Calçada Jd. Imperado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5:00Z</dcterms:created>
  <dc:creator>hm</dc:creator>
  <dc:description/>
  <cp:keywords/>
  <dc:language>en-US</dc:language>
  <cp:lastModifiedBy>cristianeferraz</cp:lastModifiedBy>
  <cp:lastPrinted>2014-04-22T15:29:00Z</cp:lastPrinted>
  <dcterms:modified xsi:type="dcterms:W3CDTF">2014-04-25T16:05:00Z</dcterms:modified>
  <cp:revision>3</cp:revision>
  <dc:subject/>
  <dc:title>CÂMARA MUNICIPAL DE ARARAQUARA</dc:title>
</cp:coreProperties>
</file>