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STALADO UM BEBEDOURO DE ÁGUA PARA CICLISTAS,</w:t>
      </w:r>
      <w:r>
        <w:rPr>
          <w:rFonts w:cs="Arial" w:ascii="Arial" w:hAnsi="Arial"/>
          <w:sz w:val="24"/>
          <w:szCs w:val="24"/>
        </w:rPr>
        <w:t xml:space="preserve"> idêntico ao instalado no Distrito de Bueno de Andrada, na captação de água, pois os mesmos se utilizam do percurso entre Araraquara e Bueno de Andrada para treinar ou apenas para passear, com a instalação os atletas e demais pessoas que possuem esse hábito vão ter um ponto para repor o líquido perdido com a atividade bem como se refrescar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74- instalação de bebedouro  de água na Captação de água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5:00Z</dcterms:created>
  <dc:creator>hm</dc:creator>
  <dc:description/>
  <cp:keywords/>
  <dc:language>en-US</dc:language>
  <cp:lastModifiedBy>cristianeferraz</cp:lastModifiedBy>
  <cp:lastPrinted>2014-04-23T08:18:00Z</cp:lastPrinted>
  <dcterms:modified xsi:type="dcterms:W3CDTF">2014-04-24T13:26:00Z</dcterms:modified>
  <cp:revision>3</cp:revision>
  <dc:subject/>
  <dc:title>CÂMARA MUNICIPAL DE ARARAQUARA</dc:title>
</cp:coreProperties>
</file>