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poda de uma árvore localizada na Avenida Prudente de Moraes, esquina com Gonçalves Dias, Bairro Centr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a árvore está localizada na esquina e os galhos estão tampando o semáforo, assim impossibilitando a visualização do mesmo, causando riscos de acidentes. 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87 22042014 Semáforo Av. Prudente- Pod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8:00Z</dcterms:created>
  <dc:creator>hm</dc:creator>
  <dc:description/>
  <cp:keywords/>
  <dc:language>en-US</dc:language>
  <cp:lastModifiedBy>cristianeferraz</cp:lastModifiedBy>
  <cp:lastPrinted>2014-04-22T15:29:00Z</cp:lastPrinted>
  <dcterms:modified xsi:type="dcterms:W3CDTF">2014-04-23T15:09:00Z</dcterms:modified>
  <cp:revision>3</cp:revision>
  <dc:subject/>
  <dc:title>CÂMARA MUNICIPAL DE ARARAQUARA</dc:title>
</cp:coreProperties>
</file>