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de Trânsito e Transportes, no sentido de realizar o conserto do semáforo localizado na Avenida Pudente de Moraes, esquina com Nove de Julho, Bairro Centro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semáforo do lado esquerdo da avenida encontra-se quebrando (virado para o lado que impossibilita a visualização), causando riscos de acidente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86 22042014 Semáforo Av. Prud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7:00Z</dcterms:created>
  <dc:creator>hm</dc:creator>
  <dc:description/>
  <cp:keywords/>
  <dc:language>en-US</dc:language>
  <cp:lastModifiedBy>cristianeferraz</cp:lastModifiedBy>
  <cp:lastPrinted>2014-04-15T17:43:00Z</cp:lastPrinted>
  <dcterms:modified xsi:type="dcterms:W3CDTF">2014-04-23T15:08:00Z</dcterms:modified>
  <cp:revision>3</cp:revision>
  <dc:subject/>
  <dc:title>CÂMARA MUNICIPAL DE ARARAQUARA</dc:title>
</cp:coreProperties>
</file>