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A OU RETIRADA DE ÁRVORE, DE ESPÉCIE “CANELINHA”,</w:t>
      </w:r>
      <w:r>
        <w:rPr>
          <w:rFonts w:cs="Arial" w:ascii="Arial" w:hAnsi="Arial"/>
          <w:sz w:val="24"/>
          <w:szCs w:val="24"/>
        </w:rPr>
        <w:t xml:space="preserve"> localizada na Avenida Mario Ybarra de Almeida, em frente ao número 747, no Bairro Centro, desta cidade, pois a mesma encontra-se com a copa muito alta e aberta, e bem próxima do poste de iluminação, deixando o local bastante escuro comprometendo a segurança dos moradores que residem no local que além de idosos, possuem deficiências que dificultam o acesso durante a noite. E como mostram as fotos, o tronco da referida árvore está comprometido pelos cupins, por isso  a necessidade desse pedido, conforme for avaliado pelos funcionários compete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6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2- retirada ou poda de árvore na avenida Mario Ybarra de Almeida  nº 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2:00Z</dcterms:created>
  <dc:creator>hm</dc:creator>
  <dc:description/>
  <cp:keywords/>
  <dc:language>en-US</dc:language>
  <cp:lastModifiedBy>cristianeferraz</cp:lastModifiedBy>
  <cp:lastPrinted>2014-04-22T11:32:00Z</cp:lastPrinted>
  <dcterms:modified xsi:type="dcterms:W3CDTF">2014-04-22T15:02:00Z</dcterms:modified>
  <cp:revision>3</cp:revision>
  <dc:subject/>
  <dc:title>CÂMARA MUNICIPAL DE ARARAQUARA</dc:title>
</cp:coreProperties>
</file>