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671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providenciada a pedido dos moradores vizinhos, a limpeza e manutenção da Praça Scalamandré Sobrinho, no Bairro Fonte, desta cidade. Esclareço que essa media se faz necessário em virtude no mato alto no referido local. Segue fotos em anex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abril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Limpeza – Praça Scalamandré Sobr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58:00Z</dcterms:created>
  <dc:creator>santana</dc:creator>
  <dc:description/>
  <cp:keywords/>
  <dc:language>en-US</dc:language>
  <cp:lastModifiedBy>cristianeferraz</cp:lastModifiedBy>
  <cp:lastPrinted>2014-04-11T15:17:00Z</cp:lastPrinted>
  <dcterms:modified xsi:type="dcterms:W3CDTF">2014-04-16T14:58:00Z</dcterms:modified>
  <cp:revision>3</cp:revision>
  <dc:subject/>
  <dc:title>  CÂMARA MUNICIPAL DE ARARAQUARA</dc:title>
</cp:coreProperties>
</file>