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32"/>
        </w:rPr>
        <w:t>0666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a Secretaria Municipal de Trânsito e Transportes, no sentido de ser substituída a placa de sinalização “PARE” que encontra-se quebrada no dispositivo viário localizado na Avenida São João, confluência com a Avenida Francisco Vaz Filho, no Bairro Jardim Pinheiros, desta cidade. Segue fotos em anex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abril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Poste de Sinalização – Av. São Jo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42:00Z</dcterms:created>
  <dc:creator>santana</dc:creator>
  <dc:description/>
  <cp:keywords/>
  <dc:language>en-US</dc:language>
  <cp:lastModifiedBy>cristianeferraz</cp:lastModifiedBy>
  <cp:lastPrinted>2014-03-07T17:24:00Z</cp:lastPrinted>
  <dcterms:modified xsi:type="dcterms:W3CDTF">2014-04-16T14:43:00Z</dcterms:modified>
  <cp:revision>3</cp:revision>
  <dc:subject/>
  <dc:title>  CÂMARA MUNICIPAL DE ARARAQUARA</dc:title>
</cp:coreProperties>
</file>