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uma lombada na Avenida Uchoa, próximo ao número 483, no Bairro Jardim América, nesta cidade. A lombada se faz necessária, pois o local está com grande fluxo de veículos que passam em alta velocidade, podendo causar acidentes. Solicito o atendimento do meu pedido em caráter de urgência. Mapa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0/04/2014 – 020 – Lombada Avenida Ucho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45:00Z</dcterms:created>
  <dc:creator>hm</dc:creator>
  <dc:description/>
  <cp:keywords/>
  <dc:language>en-US</dc:language>
  <cp:lastModifiedBy>cristianeferraz</cp:lastModifiedBy>
  <cp:lastPrinted>2014-04-10T12:24:00Z</cp:lastPrinted>
  <dcterms:modified xsi:type="dcterms:W3CDTF">2014-04-10T15:45:00Z</dcterms:modified>
  <cp:revision>3</cp:revision>
  <dc:subject/>
  <dc:title>CÂMARA MUNICIPAL DE ARARAQUARA</dc:title>
</cp:coreProperties>
</file>