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a lombada na Avenida Eugenio Albiero, no Bairro Jardim Adalberto Roxo, nesta cidade. A lombada se faz necessária, pois o local está com grande fluxo de veículos que passam em alta velocidade e os moradores vieram fazendo está solicitação devido aos acidentes que estão ocorrendo no local. Segue mapa do local em anexo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0/04/2014 – 019 – Lombada Avenida Eugenio Albier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46:00Z</dcterms:created>
  <dc:creator>hm</dc:creator>
  <dc:description/>
  <cp:keywords/>
  <dc:language>en-US</dc:language>
  <cp:lastModifiedBy>cristianeferraz</cp:lastModifiedBy>
  <cp:lastPrinted>2014-04-10T12:23:00Z</cp:lastPrinted>
  <dcterms:modified xsi:type="dcterms:W3CDTF">2014-04-10T15:46:00Z</dcterms:modified>
  <cp:revision>3</cp:revision>
  <dc:subject/>
  <dc:title>CÂMARA MUNICIPAL DE ARARAQUARA</dc:title>
</cp:coreProperties>
</file>