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uma vistoria na casa localizada na Rua do Eletrecitários, esquina com Avenida Jesuíno Ferreira Lopes, Bairro Jardim Ieda, desta cidade. Foto anex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oradores ao redor desta casa alegam que a casa em questão foi invadida por usuários de drogas, e vêem apresentando riscos a saúde e segurança públic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3 07042014 Vistoria casa invad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9:00Z</dcterms:created>
  <dc:creator>hm</dc:creator>
  <dc:description/>
  <cp:keywords/>
  <dc:language>en-US</dc:language>
  <cp:lastModifiedBy>cristianeferraz</cp:lastModifiedBy>
  <cp:lastPrinted>2014-04-07T11:22:00Z</cp:lastPrinted>
  <dcterms:modified xsi:type="dcterms:W3CDTF">2014-04-07T18:10:00Z</dcterms:modified>
  <cp:revision>3</cp:revision>
  <dc:subject/>
  <dc:title>CÂMARA MUNICIPAL DE ARARAQUARA</dc:title>
</cp:coreProperties>
</file>